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enticating the User at an Automatic Teller Mach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cto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d Holder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conditions</w:t>
            </w:r>
          </w:p>
        </w:tc>
        <w:tc>
          <w:tcPr>
            <w:tcW w:w="59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ctor has a valid ATM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in path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ser action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ystem response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splays Welcome Message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serts card in ATM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ads card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quests PIN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ters correct PIN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isplays main menu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lternate path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Enters incorrect PIN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Displays error message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Requests PIN</w:t>
            </w:r>
          </w:p>
        </w:tc>
      </w:tr>
      <w:tr>
        <w:trPr/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d use case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nteraction Design Use Case Examp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use case format I found to be helpful. As opposed to UML, this level of interaction design is more concrete, and this format can be more useful than the more abstract stick-figures-and-arrows diagram. It could be used at the requirements stage, but perhaps is more useful when documenting designs to communicate for implementation or quality assurance purpo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>This example is a modified version of a format provided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Style w:val="StrongEmphasis"/>
          <w:rFonts w:ascii="Verdana" w:hAnsi="Verdana" w:cs="Lucida Sans Unicode"/>
          <w:szCs w:val="20"/>
        </w:rPr>
      </w:pPr>
      <w:hyperlink r:id="rId2">
        <w:r>
          <w:rPr>
            <w:rStyle w:val="InternetLink"/>
            <w:rFonts w:cs="Lucida Sans Unicode" w:ascii="Verdana" w:hAnsi="Verdana"/>
            <w:b/>
            <w:bCs/>
            <w:szCs w:val="20"/>
          </w:rPr>
          <w:t>Structure and Style in Use Cases for User Interface Design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foruse.com/Files/Papers/structurestyle2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ctor Lombardi </w:t>
      </w:r>
    </w:p>
    <w:p>
      <w:pPr>
        <w:pStyle w:val="Normal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victorlombardi@yahoo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se.com/Files/Papers/structurestyle2.pdf" TargetMode="External"/><Relationship Id="rId3" Type="http://schemas.openxmlformats.org/officeDocument/2006/relationships/hyperlink" Target="http://foruse.com/Files/Papers/structurestyle2.pdf" TargetMode="External"/><Relationship Id="rId4" Type="http://schemas.openxmlformats.org/officeDocument/2006/relationships/hyperlink" Target="mailto:victorlombard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57:00Z</dcterms:created>
  <dc:creator>lombardi</dc:creator>
  <dc:description/>
  <dc:language>en-US</dc:language>
  <cp:lastModifiedBy>lombardi</cp:lastModifiedBy>
  <dcterms:modified xsi:type="dcterms:W3CDTF">2002-03-20T18:16:00Z</dcterms:modified>
  <cp:revision>4</cp:revision>
  <dc:subject/>
  <dc:title>Authenticating the User at an Automatic Teller Machine</dc:title>
</cp:coreProperties>
</file>